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Overview:</w:t>
      </w:r>
      <w:r>
        <w:rPr>
          <w:rFonts w:cs="Arial" w:ascii="Arial" w:hAnsi="Arial"/>
          <w:sz w:val="18"/>
          <w:szCs w:val="18"/>
        </w:rPr>
        <w:t xml:space="preserve"> Over 20 year’s computer experience. Specialized in Microsoft Networking, BackOffice and Desktop Applications. Speak fluent German, English and Arabic languages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ent Expertise:</w:t>
      </w:r>
    </w:p>
    <w:tbl>
      <w:tblPr>
        <w:tblW w:w="10900" w:type="dxa"/>
        <w:jc w:val="left"/>
        <w:tblInd w:w="1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89"/>
        <w:gridCol w:w="881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er Products: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</w:rPr>
              <w:t>Windows 2000 Server and Advanced Server, Windows NT Server and Enterprise Edition, MS Internet Information Server, MS Exchange Server, MS SQL Server and MS Proxy Server. TCP/IP, DHCP, WINS, DNS, Certificate Server, and SMTP Mail. Router, Hubs and Cabling. Proficient in network/hardware/server planning, integration and troubleshooting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ktop Products: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</w:rPr>
              <w:t>Windows 2000 Professional, Windows NT Workstation from 3.1 to 4.0, Windows 98, Windows 95, Windows 3.11 for Workgroup, MS-Windows through 3.1, MS-DOS from 1.0 through 6.22. Proficient in network, hardware, desktop planning, integration and troubleshooting. FoxBASE/FoxPro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: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</w:rPr>
              <w:t>Server, desktop and laptops planning, integration, support, administration and Training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ivity Tools: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</w:rPr>
              <w:t>Visio, MS Office through 2000, FrontPage 1.x through 2000, MS Publisher, MS Project and others.</w:t>
            </w:r>
          </w:p>
        </w:tc>
      </w:tr>
    </w:tbl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rofessional History:</w:t>
      </w:r>
    </w:p>
    <w:tbl>
      <w:tblPr>
        <w:tblW w:w="10900" w:type="dxa"/>
        <w:jc w:val="left"/>
        <w:tblInd w:w="1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900"/>
      </w:tblGrid>
      <w:tr>
        <w:trPr/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-200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Consultant - Associated Canvas Products, Inc.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</w:rPr>
              <w:t>Integration of network server and desktops, accounting system, Microsoft Office, Internet publishing, e-mail system, System training. Continuous system administration, technical support, upgrade and training. Windows 2000 pilot testing, Internet and Intranet.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Microsoft Exchange Server 4.0-5.5, Microsoft Internet Information System 1.0-4.0, Windows 2000 Professional and Windows 2000 Advanced Server, Windows NT Server 3.x-4.0, Windows NT Workstation, Windows 98, Windows 95, and Windows for Workgroup. FoxPro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-1998</w:t>
              <w:tab/>
              <w:t>System Consultant - HoustonBiz.com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</w:rPr>
              <w:t>Various server installations, setup configuration, maintenance, support, troubleshooting and training including Microsoft Windows NT. Microsoft Internet Information Server, Microsoft Exchange Server and Windows 95/98. Websites development.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Microsoft Windows NT Server 3.51/4.0, Windows NT Workstation, Windows 95/98, Windows for Workgroup, Windows 3.1, Microsoft Internet Information Server 1.0-4.0, Microsoft Exchange Server 4.0-5.5, Microsoft FrontPage 1.0-98, Microsoft Publisher and Microsoft Office 95/97. IBM, Compaq and other compatible PC. LANs, Internet, Intranet and Extranet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-1997</w:t>
              <w:tab/>
              <w:t>System Consultant - Texaco. Inc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sign and development using FoxPro: LTS-Employees Loan Tracking System. Data exchange between FoxPro and Mainframe using Extra and DDE (Dynamic Data Exchange). Application developed in 1991. Maintenance, enhancements and technical support until 1997.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FoxPro, Windows NT, Novell, MS-DOS, Windows 3.11 and Windows 95. Mainframe data exchange from and to FoxPro using Extra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-1995</w:t>
              <w:tab/>
              <w:t>System Consultant - ISC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sign and development using FoxPro: ARTS-Ad Response Tracking System. Beta-version testing and evaluation: Visual FoxPro and Windows 95. Contact Manager development using FoxPro. DDE — Dynamic Data Exchange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FoxPro. Windows for Workgroup. Windows 95. Windows NT. MS-Office 4.0-95. Microsoft Exchange 4.0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-1995</w:t>
              <w:tab/>
              <w:t>System Consultant — Chevron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</w:rPr>
              <w:t>2-applications design and developments using FoxPro: Technical Support Hot-line System and Offshore Work-Over Information Tracking System. End-user support and training.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Novell. Windows for Workgroup, LAN, WAN, MS Graph, CIS-Excel and Word data exchange with FoxPro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3</w:t>
              <w:tab/>
              <w:tab/>
              <w:t>System Consultant - UtiliCorp United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 design and development using FoxPro: Financial Instrument Tracking system. Bonds/ shares status tracking and management. The application was intended to be for multi-utility companies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FoxPro for Windows, and Windows NT 3.1, Windows for Workgroup, Power Tools, and Novell LANIWAN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-1993</w:t>
              <w:tab/>
              <w:t>System Consultant - Koch Industries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on design and development using FoxPro: National Order Entry and Trucking Dispatch System. 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FoxPro 2.5 Windows, FoxPro 2.5 DOS, FoxPro 2.0, Power Tools, Multi-LAN Communications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</w:t>
              <w:tab/>
              <w:tab/>
              <w:t>System Consultant - Accura Answering Service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sign and development using FoxPro: Answering and Massaging System Tracking, Incoming calls and communication control, massaging and paging administration.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FoxPro 2.0, Power Tools, LAN, and Telephone Communication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1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900"/>
      </w:tblGrid>
      <w:tr>
        <w:trPr/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</w:t>
              <w:tab/>
              <w:tab/>
              <w:t>System Consultant - American Express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on conversion and development from Clipper to FoxPro for Windows: Travel Information System. 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Clipper, FoxPro. LAN/WAN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</w:t>
              <w:tab/>
              <w:tab/>
              <w:t>System Consultant - Texaco, Inc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on design and development using FoxPro: Refinery Modeling System. Mainframe-data conversion. Excel-data conversion. LAN/WAN. 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FoxPro 2.0, Novel and Windows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</w:t>
              <w:tab/>
              <w:tab/>
              <w:t>System Consultant - Resolution Trust Corporation — Gibraltar Savings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on design and development using FoxPro: Asset Stratification and Reconciliation. Mainframe-data conversio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FoxPro, Excel, Word, Novell and Windows. LAN/WAN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</w:t>
              <w:tab/>
              <w:tab/>
              <w:t>System Consultant - Golf Systems, Inc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ment using FoxBASE and FoxPro: Modifying and enhancing an existing accounting system. Partially converting from FoxBASE to FoxPro.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FoxPro, FoxBASE, dBase II/III, Multi-Novell LAN in 12 cities, Communications, SBT and LAN/WAN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</w:t>
              <w:tab/>
              <w:tab/>
              <w:t>System Consultant - Connect Computer Corporation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 design and development using FoxPro: Accounting and payroll application enhancement.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FoxPro, FoxBASE, dBase II/III, SBT and Novell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</w:t>
              <w:tab/>
              <w:tab/>
              <w:t>System Consultant - I.A.I.P.D., Inc.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on enhancements and modifications using FoxPro: SBT accounting system, including accounts payable and receivable modification. 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FoxPro, SBT and Novell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</w:t>
              <w:tab/>
              <w:tab/>
              <w:t>System Consultant - ABCD, Inc.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 development using FoxPro: Development of third party sick pay module and payroll deductions and department distribution programs for SBT. Accounting systems integration and training.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FoxPro, FoxBASE, dBase II/III and Novell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89-1990 </w:t>
              <w:tab/>
              <w:t>System Consultant - Dun &amp; Bradstreet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</w:rPr>
              <w:t>2-applications design and development using FoxBASE and FoxPro: Customer Service Council System and International-National Administrative Resources Council. Linking system to an existing SBT accounting system including remote order and shipping.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FoxPro, FoxBASE, dbase II/III and Clipper. Multi-LAN/WAN, Novell and 3COM. Communication: Fax send and receive. SBT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7-1988</w:t>
              <w:tab/>
              <w:t xml:space="preserve"> System Consultant - Spectrum Computer Services, Inc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on design and development using FoxBASE: Ad Processing and Publishing Systems for multi-newspaper publisher. System integration. 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FoxBASE, Clipper, dBase II/1II, SBT, Novell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82-1986 </w:t>
              <w:tab/>
              <w:t>System Consultant — Various companies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</w:rPr>
              <w:t>Various application developments using dBase and COBOL: population statistical information system, banking systems and several other turnkey projects including hardware and software evaluation and selection for various customers: banks. Governments, schools, universities, pharmaceutical, computer-consulting companies, hardware and software manufacturers.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DEC PDP11-24, VAX, IBM-PC and compatibles, PC-DOS, MS-DOS, C/PM, Novell, dBase and others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4-1981</w:t>
              <w:tab/>
              <w:t xml:space="preserve"> Programmer, System Analyst and Consultant - Siemens AG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</w:rPr>
              <w:t>Several application developments using Assembler. COBOL. Pascal and RPG II: multilingual cargo/vessel statistic, appointment and MIS system. Fire and police department control systems. Other major projects for: the Ports Authority of Saudi Arabia, Hoffmann La Roche, Siemens internal, Siemens-Albis and Data Products.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IBM compatible MVS, VSE, Siemens OSI000/OS2000, and 600x series. JCL, Assembler, COBOL, RPG II, Pascal, Basic, relational and hierarchical databases. Communication SW and others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crosoft Certifications since 1995. EDP/Business degree: Bavarian Technical Institute for Data Processing. Major in software design and development, minor in technical design and accounting. Siemens Institute for Data Processing: over 15 certifications for mainframe.</w:t>
            </w:r>
          </w:p>
        </w:tc>
      </w:tr>
    </w:tbl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397" w:top="45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Cs/>
        <w:i/>
        <w:iCs/>
      </w:rPr>
      <w:t xml:space="preserve">Page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</w:t>
    </w:r>
    <w:r>
      <w:rPr>
        <w:i/>
        <w:b/>
        <w:iCs/>
        <w:bCs/>
      </w:rPr>
      <w:fldChar w:fldCharType="end"/>
    </w:r>
    <w:r>
      <w:rPr>
        <w:b/>
        <w:bCs/>
        <w:i/>
        <w:iCs/>
      </w:rPr>
      <w:t xml:space="preserve"> of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</w:t>
    </w:r>
    <w:r>
      <w:rPr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7"/>
      <w:gridCol w:w="5593"/>
    </w:tblGrid>
    <w:tr>
      <w:trPr/>
      <w:tc>
        <w:tcPr>
          <w:tcW w:w="5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  <w:t>Michael N. Najar</w:t>
          </w:r>
        </w:p>
        <w:p>
          <w:pPr>
            <w:pStyle w:val="PlainTex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ystem Analyst and computer consultant</w:t>
          </w:r>
        </w:p>
        <w:p>
          <w:pPr>
            <w:pStyle w:val="PlainTex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crosoft Certified</w:t>
          </w:r>
        </w:p>
      </w:tc>
      <w:tc>
        <w:tcPr>
          <w:tcW w:w="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jc w:val="right"/>
            <w:rPr>
              <w:rFonts w:ascii="Arial" w:hAnsi="Arial" w:cs="Arial"/>
              <w:sz w:val="18"/>
              <w:szCs w:val="18"/>
              <w:highlight w:val="yellow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  <w:highlight w:val="yellow"/>
              </w:rPr>
              <w:t>MNajar@hotmail.com</w:t>
            </w:r>
          </w:hyperlink>
          <w:r>
            <w:rPr>
              <w:rFonts w:cs="Arial" w:ascii="Arial" w:hAnsi="Arial"/>
              <w:sz w:val="18"/>
              <w:szCs w:val="18"/>
              <w:highlight w:val="yellow"/>
            </w:rPr>
            <w:t>, I forgot my phone number</w:t>
          </w:r>
        </w:p>
        <w:p>
          <w:pPr>
            <w:pStyle w:val="PlainText"/>
            <w:jc w:val="right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  <w:t>10350 Lands End Drive, suite 2706</w:t>
          </w:r>
        </w:p>
        <w:p>
          <w:pPr>
            <w:pStyle w:val="PlainText"/>
            <w:jc w:val="right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  <w:t>Houston, TX 77099</w:t>
          </w:r>
        </w:p>
        <w:p>
          <w:pPr>
            <w:pStyle w:val="PlainText"/>
            <w:jc w:val="right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  <w:t>01.06.199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Najar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07:00Z</dcterms:created>
  <dc:creator>Gerberer-150</dc:creator>
  <dc:description/>
  <cp:keywords/>
  <dc:language>en-US</dc:language>
  <cp:lastModifiedBy>Gerberer-150</cp:lastModifiedBy>
  <cp:lastPrinted>2008-10-09T20:06:00Z</cp:lastPrinted>
  <dcterms:modified xsi:type="dcterms:W3CDTF">2008-10-09T18:07:00Z</dcterms:modified>
  <cp:revision>2</cp:revision>
  <dc:subject/>
  <dc:title/>
</cp:coreProperties>
</file>